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STANZA DI PARTECIPAZIONE E DICHIARAZIONE SOSTITUTIVA 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ind w:left="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nat_ a  </w:t>
      </w:r>
      <w:r>
        <w:rPr>
          <w:rFonts w:eastAsia="Arial" w:cs="Arial" w:ascii="Arial" w:hAnsi="Arial"/>
          <w:b/>
          <w:sz w:val="21"/>
          <w:szCs w:val="21"/>
        </w:rPr>
        <w:t>_________________________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il </w:t>
      </w:r>
      <w:r>
        <w:rPr>
          <w:rFonts w:eastAsia="Arial" w:cs="Arial" w:ascii="Arial" w:hAnsi="Arial"/>
          <w:b/>
          <w:sz w:val="21"/>
          <w:szCs w:val="21"/>
        </w:rPr>
        <w:t>__________________________</w:t>
      </w:r>
    </w:p>
    <w:p>
      <w:pPr>
        <w:pStyle w:val="Normal1"/>
        <w:rPr/>
      </w:pPr>
      <w:r>
        <w:rPr/>
      </w:r>
    </w:p>
    <w:p>
      <w:pPr>
        <w:pStyle w:val="Normal1"/>
        <w:ind w:left="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residente a </w:t>
      </w:r>
      <w:r>
        <w:rPr>
          <w:rFonts w:eastAsia="Arial" w:cs="Arial" w:ascii="Arial" w:hAnsi="Arial"/>
          <w:b/>
          <w:sz w:val="21"/>
          <w:szCs w:val="21"/>
        </w:rPr>
        <w:t xml:space="preserve">_________________________________________________________ </w:t>
      </w:r>
      <w:r>
        <w:rPr>
          <w:rFonts w:eastAsia="Arial" w:cs="Arial" w:ascii="Arial" w:hAnsi="Arial"/>
          <w:sz w:val="21"/>
          <w:szCs w:val="21"/>
        </w:rPr>
        <w:t>CAP</w:t>
      </w:r>
      <w:r>
        <w:rPr>
          <w:rFonts w:eastAsia="Arial" w:cs="Arial" w:ascii="Arial" w:hAnsi="Arial"/>
          <w:b/>
          <w:sz w:val="21"/>
          <w:szCs w:val="21"/>
        </w:rPr>
        <w:t xml:space="preserve"> _________</w:t>
      </w:r>
    </w:p>
    <w:p>
      <w:pPr>
        <w:pStyle w:val="Normal1"/>
        <w:rPr/>
      </w:pPr>
      <w:r>
        <w:rPr/>
      </w:r>
    </w:p>
    <w:p>
      <w:pPr>
        <w:pStyle w:val="Normal1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___________________________________________________________ n. civico __________</w:t>
      </w:r>
    </w:p>
    <w:p>
      <w:pPr>
        <w:pStyle w:val="Normal1"/>
        <w:rPr/>
      </w:pPr>
      <w:r>
        <w:rPr/>
      </w:r>
    </w:p>
    <w:p>
      <w:pPr>
        <w:pStyle w:val="Normal1"/>
        <w:ind w:left="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lla qualità di Legale rappresentante dell’Ente </w:t>
      </w:r>
      <w:r>
        <w:rPr>
          <w:rFonts w:eastAsia="Arial" w:cs="Arial" w:ascii="Arial" w:hAnsi="Arial"/>
          <w:sz w:val="22"/>
          <w:szCs w:val="22"/>
        </w:rPr>
        <w:t>____________________________________________</w:t>
      </w:r>
    </w:p>
    <w:p>
      <w:pPr>
        <w:pStyle w:val="Normal1"/>
        <w:ind w:left="7" w:hanging="0"/>
        <w:rPr/>
      </w:pPr>
      <w:r>
        <w:rPr/>
      </w:r>
    </w:p>
    <w:p>
      <w:pPr>
        <w:pStyle w:val="Normal1"/>
        <w:ind w:left="7" w:hanging="0"/>
        <w:rPr/>
      </w:pPr>
      <w:r>
        <w:rPr>
          <w:rFonts w:eastAsia="Arial" w:cs="Arial" w:ascii="Arial" w:hAnsi="Arial"/>
          <w:sz w:val="22"/>
          <w:szCs w:val="22"/>
        </w:rPr>
        <w:t xml:space="preserve">P. IVA _______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de legale ___________________________________ </w:t>
      </w:r>
    </w:p>
    <w:p>
      <w:pPr>
        <w:pStyle w:val="Normal1"/>
        <w:ind w:left="7" w:hanging="0"/>
        <w:rPr/>
      </w:pPr>
      <w:r>
        <w:rPr/>
      </w:r>
    </w:p>
    <w:p>
      <w:pPr>
        <w:pStyle w:val="Normal1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_______________________________________________ n. civico __________ CAP _______</w:t>
      </w:r>
    </w:p>
    <w:p>
      <w:pPr>
        <w:pStyle w:val="Normal1"/>
        <w:ind w:left="7" w:hanging="0"/>
        <w:jc w:val="center"/>
        <w:rPr/>
      </w:pPr>
      <w:r>
        <w:rPr/>
      </w:r>
    </w:p>
    <w:p>
      <w:pPr>
        <w:pStyle w:val="Normal1"/>
        <w:ind w:left="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1"/>
        <w:ind w:left="7" w:hanging="0"/>
        <w:jc w:val="center"/>
        <w:rPr/>
      </w:pPr>
      <w:r>
        <w:rPr/>
      </w:r>
    </w:p>
    <w:p>
      <w:pPr>
        <w:pStyle w:val="Normal1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iscrizione al registro del Comune di Palermo delle strutture accreditate per la struttura </w:t>
      </w:r>
    </w:p>
    <w:p>
      <w:pPr>
        <w:pStyle w:val="Normal1"/>
        <w:ind w:left="7" w:hanging="0"/>
        <w:jc w:val="both"/>
        <w:rPr/>
      </w:pPr>
      <w:r>
        <w:rPr/>
      </w:r>
    </w:p>
    <w:p>
      <w:pPr>
        <w:pStyle w:val="Normal1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ominata: _____________________________________________________________________</w:t>
      </w:r>
    </w:p>
    <w:p>
      <w:pPr>
        <w:pStyle w:val="Normal1"/>
        <w:ind w:left="7" w:hanging="0"/>
        <w:jc w:val="both"/>
        <w:rPr/>
      </w:pPr>
      <w:r>
        <w:rPr/>
      </w:r>
    </w:p>
    <w:p>
      <w:pPr>
        <w:pStyle w:val="Normal1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pologia ________________________________________________________________________, </w:t>
      </w:r>
    </w:p>
    <w:p>
      <w:pPr>
        <w:pStyle w:val="Normal1"/>
        <w:ind w:left="7" w:hanging="0"/>
        <w:rPr/>
      </w:pPr>
      <w:r>
        <w:rPr/>
      </w:r>
    </w:p>
    <w:p>
      <w:pPr>
        <w:pStyle w:val="Normal1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acità ricettiva n. ______ , età ________, sesso _____</w:t>
      </w:r>
    </w:p>
    <w:p>
      <w:pPr>
        <w:pStyle w:val="Normal1"/>
        <w:ind w:left="7" w:hanging="0"/>
        <w:rPr/>
      </w:pPr>
      <w:r>
        <w:rPr/>
      </w:r>
    </w:p>
    <w:p>
      <w:pPr>
        <w:pStyle w:val="Normal1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reto iscrizione. albo Reg. n.  ____________ del ____________ (Regione _________________)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reto autoriz. funzionamento n._____________ del __________ scadenza ___________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 in ______________________Via 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_______________________________email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edente accreditamento nella tipologia 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13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1"/>
        <w:rPr/>
      </w:pPr>
      <w:r>
        <w:rPr/>
      </w:r>
    </w:p>
    <w:p>
      <w:pPr>
        <w:pStyle w:val="Normal1"/>
        <w:ind w:left="420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CHIARA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420" w:leader="none"/>
          <w:tab w:val="left" w:pos="555" w:leader="none"/>
        </w:tabs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e preso visione dello schema di Patto di Accreditamento e di accettarne i contenuti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20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e preso visione del Codice di Comportamento dei Dipendenti Pubblici e del Piano Triennale di Prevenzione dei Fenomeni Corruttivi Triennio 2016/2018 e d’impegnarsi al rispetto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11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lo Scopo sociale dell’Ente, indicato nello statuto, è coerente con l’attività oggetto dell’accreditamento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l’En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è /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iscritto alla Camera di Commerci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arrare la parte non pertinente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20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sono rispettati gli standard strutturali e organizzativi previsti dalla normativa regionale (DPRS 29 Giugno 1988, DPRS n.158 del 4 Giugno 1996 - DPRS n. 96/Serv. 4-S.G. del 31.03.2015 - DPRS 600 del 13/8/2014 - DPRS 513 del 18/01/2016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20"/>
        <w:ind w:left="270" w:right="7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il personale impiegato è in possesso dei titoli di studio richiesti e che non risultano violazioni indicate dall’art. 2 del D.lgs. n. 39/2014 in materia di lotta contro l’abuso e lo sfruttamento sessuale dei minori e la pornografia minorile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20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rispettare per il personale impiegato gli standard di trattamento salariale e normativo previsto dai CC.CC.NN.LL. di settore, nonché dalle forme di lavoro previste dalla normativa vigente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25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, verificati i certificati del casellario penale, nessuno dei componenti dell’ente nonché dei dipendenti ha subito condanne per taluno dei reati  di  cui  agli  articoli 600-bis, 600-ter, 600-quater, 600-quinquies e 609-undecies del codice penale, ovvero l'irrogazione di sanzioni interdittive  all'esercizio di attività che comportino contatti diretti e regolari con minori, ovvero condanne definitive per reati gravi in danno dello Stato o della Comunità che incidono sulla moralità professionale, o condanne penali definitive per fatti imputabili all’esercizio dell’attività oggetto dell’accreditamento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25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e subito la pena accessoria dell’interdizione da una professione o dai pubblici uffici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13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e procedimenti penali pendenti, né procedimenti per l’applicazione di misure di prevenzione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11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negli ultimi 10 anni l’Ente non è stato soggetto a risoluzione di contratti di accreditamento per la gestione del servizio per il quale si chiede l’accreditamento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11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regola con gli obblighi concernenti le dichiarazioni e il pagamento dei contributi previdenziali e assistenziali a favore dei lavoratori secondo le norme vigenti (DURC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7" w:leader="none"/>
          <w:tab w:val="left" w:pos="555" w:leader="none"/>
        </w:tabs>
        <w:spacing w:lineRule="auto" w:line="213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regola con gli obblighi concernenti le dichiarazioni e i pagamenti in materia di imposte e tasse secondo la legge vigente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0" w:leader="none"/>
        </w:tabs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regola con le norme che disciplinano il diritto al lavoro per disabili, ex Legge 68/99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7" w:leader="none"/>
          <w:tab w:val="left" w:pos="555" w:leader="none"/>
        </w:tabs>
        <w:spacing w:lineRule="auto" w:line="211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rispettare tutte le disposizioni attinenti la prevenzione degli infortuni e le assicurazioni relative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rispettare gli obblighi di cui al D.Lgs. 81/2008 in materia di salute e sicurezza sul lavoro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rispettare la normativa sulla privacy come previsto dal D.Lgs. 196/2003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3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ssumere ogni responsabilità civile e penale inerente la gestione e organizzazione delle prestazioni oggetto del presente accreditamento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1"/>
        <w:ind w:left="270" w:right="7" w:hanging="27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i requisiti di ordine generale di cui all’articolo 38 del codice degli appalti (D.L.163/2006);</w:t>
      </w:r>
    </w:p>
    <w:p>
      <w:pPr>
        <w:pStyle w:val="Normal1"/>
        <w:tabs>
          <w:tab w:val="clear" w:pos="720"/>
          <w:tab w:val="left" w:pos="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55" w:leader="none"/>
        </w:tabs>
        <w:spacing w:lineRule="auto" w:line="2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, infine, di essere informato/a, ai sensi e per gli effetti dell'art. 13 del D.Lgs. 196/03, che i dati personali raccolti saranno trattati, anche con strumenti informatici, esclusivamente nell'ambito del procedimento per il quale la presente dichiarazione viene resa</w:t>
      </w:r>
    </w:p>
    <w:p>
      <w:pPr>
        <w:pStyle w:val="Normal1"/>
        <w:spacing w:lineRule="auto" w:line="247"/>
        <w:ind w:left="7" w:hanging="0"/>
        <w:jc w:val="both"/>
        <w:rPr/>
      </w:pPr>
      <w:r>
        <w:rPr/>
      </w:r>
    </w:p>
    <w:p>
      <w:pPr>
        <w:pStyle w:val="Normal1"/>
        <w:spacing w:lineRule="auto" w:line="247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0"/>
        <w:ind w:left="367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atto costitutivo e statuto dell’Ente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04" w:before="0" w:after="0"/>
        <w:ind w:left="367" w:right="2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iscrizione all’Albo Regionale o Autorizzazione al Funzionamento, per gli enti per cui è prevista l’iscrizione o indicazione del numero e data del protocollo del Decreto Regionale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0"/>
        <w:ind w:left="367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ta dei Servizi dell’Ente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04" w:before="0" w:after="0"/>
        <w:ind w:left="367" w:right="2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el documento di riconoscimento in corso di validità del legale rappresentante dell’ente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0"/>
        <w:ind w:left="367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el Patto d’Integrità sottoscritto dal legale rappresentante dell’ente (all. 4 dell’avviso)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0"/>
        <w:ind w:left="367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etto Tecnico redatto secondo le indicazioni contenute nelle linee guida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04" w:before="0" w:after="0"/>
        <w:ind w:left="367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nco nominativo del personale con la descrizione delle qualifiche, titoli di studio e funzioni esercitate all’interno della struttura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data)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Il Legale Rappresentant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50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40" w:right="1133" w:gutter="0" w:header="0" w:top="70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5:00Z</dcterms:created>
  <dc:creator/>
  <dc:description/>
  <dc:language>en-US</dc:language>
  <cp:lastModifiedBy>01110443</cp:lastModifiedBy>
  <dcterms:modified xsi:type="dcterms:W3CDTF">2016-09-09T12:35:00Z</dcterms:modified>
  <cp:revision>2</cp:revision>
  <dc:subject/>
  <dc:title/>
</cp:coreProperties>
</file>